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  <w:drawing>
          <wp:inline distT="0" distB="0" distL="0" distR="0">
            <wp:extent cx="5723890" cy="2477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  <w:lang w:val="en-US" w:eastAsia="en-US"/>
        </w:rPr>
        <w:drawing>
          <wp:inline distT="0" distB="0" distL="0" distR="0">
            <wp:extent cx="581914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  <w:drawing>
          <wp:inline distT="0" distB="0" distL="0" distR="0">
            <wp:extent cx="572389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spacing w:lineRule="exact" w:line="480"/>
        <w:rPr>
          <w:rFonts w:ascii="Gulim;굴림" w:hAnsi="Gulim;굴림" w:eastAsia="Gulim;굴림" w:cs="Gulim;굴림"/>
          <w:sz w:val="34"/>
          <w:szCs w:val="34"/>
        </w:rPr>
      </w:pPr>
      <w:r>
        <w:rPr>
          <w:rFonts w:eastAsia="Gulim;굴림" w:cs="Gulim;굴림" w:ascii="Gulim;굴림" w:hAnsi="Gulim;굴림"/>
          <w:sz w:val="34"/>
          <w:szCs w:val="34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举办全市远程教育骨干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业务能力提升培训班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4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旗区党委组织部、康巴什新区党工委组织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远程教育工作领导协调小组各成员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市委组织部、市委党校关于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干部教育培训班的通知》安排，将举办全市远程教育骨干人员业务能力提升培训班，现将有关事宜通知如下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时间及地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全天在市委党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一楼大厅报到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培训，具体由市委党校负责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培训人员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旗区党委组织部、康巴什新区党工委组织部远程教育工作分管领导，电教中心工作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鄂尔多斯广播电视台《七月新视线》和《鄂尔多斯星空》栏目主创人员，《北疆先锋》栏目稿件上送负责人，蒙语译制中心（西部蒙语译制基地）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各旗区广播电视党建栏目负责人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市委组织部电教中心全体工作人员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市</w:t>
      </w:r>
      <w:r>
        <w:rPr>
          <w:rFonts w:ascii="仿宋_GB2312;仿宋" w:hAnsi="仿宋_GB2312;仿宋" w:eastAsia="仿宋_GB2312;仿宋"/>
          <w:sz w:val="32"/>
          <w:szCs w:val="32"/>
        </w:rPr>
        <w:t>远程教育工作领导协调小组各成员单位指定联络人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内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如何创办党建广播、电视专栏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电视编导艺术和摄影摄像技术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党建专题、新闻制作方法以及“全国党员教育电视片观摩交流活动”参评作品制作报送要求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中组部《共产党员》和自治区《北疆先锋》、《先锋故事》栏目运作模式和节目采制报送要求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《鄂尔多斯星空》、《七月新视线》栏目和蒙语译制基地运作模式及节目报送要求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“鄂尔多斯党建手机信息平台”、“鄂尔多斯党建网”栏目设置及信息报送要求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关事宜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旗区、各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将参训人员名单报送市委组织部电教中心，联系人：屈科，联系电话（传真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887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477490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3093644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旗区参加培训人员由市委党校统一安排食宿（住宿费自理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textAlignment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　　附件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全市远程教育骨干人员业务能力提升培训班报名表</w:t>
      </w:r>
    </w:p>
    <w:p>
      <w:pPr>
        <w:pStyle w:val="Normal"/>
        <w:spacing w:lineRule="exact" w:line="580"/>
        <w:ind w:left="2558" w:hanging="192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共鄂尔多斯市委组织部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0960</wp:posOffset>
                </wp:positionV>
                <wp:extent cx="572389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8pt" to="450.35pt,4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427990</wp:posOffset>
                </wp:positionV>
                <wp:extent cx="572389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3.7pt" to="449.7pt,3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中共鄂尔多斯市委组织部办公室               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sectPr>
          <w:footerReference w:type="default" r:id="rId5"/>
          <w:type w:val="nextPage"/>
          <w:pgSz w:w="11906" w:h="16838"/>
          <w:pgMar w:left="1474" w:right="1418" w:gutter="0" w:header="0" w:top="2041" w:footer="992" w:bottom="1985"/>
          <w:pgNumType w:start="1" w:fmt="decimal"/>
          <w:formProt w:val="false"/>
          <w:textDirection w:val="lrTb"/>
          <w:docGrid w:type="lines" w:linePitch="580" w:charSpace="23346"/>
        </w:sectPr>
        <w:pStyle w:val="Normal"/>
        <w:tabs>
          <w:tab w:val="clear" w:pos="420"/>
          <w:tab w:val="left" w:pos="825" w:leader="none"/>
        </w:tabs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800"/>
        <w:textAlignment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textAlignment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全市远程教育骨干人员业务能力提升培训班报名表</w:t>
      </w:r>
    </w:p>
    <w:p>
      <w:pPr>
        <w:pStyle w:val="Normal"/>
        <w:tabs>
          <w:tab w:val="clear" w:pos="420"/>
          <w:tab w:val="left" w:pos="2925" w:leader="none"/>
        </w:tabs>
        <w:spacing w:lineRule="exact" w:line="800"/>
        <w:textAlignment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800"/>
        <w:ind w:firstLine="675"/>
        <w:textAlignment w:val="center"/>
        <w:rPr/>
      </w:pPr>
      <w:r>
        <w:rPr/>
        <w:t>单位：</w: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15"/>
        <w:gridCol w:w="910"/>
        <w:gridCol w:w="4912"/>
        <w:gridCol w:w="1875"/>
        <w:gridCol w:w="1800"/>
        <w:gridCol w:w="1472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民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办公室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手机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仿宋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是否住宿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仿宋_GB2312;仿宋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71515</wp:posOffset>
              </wp:positionH>
              <wp:positionV relativeFrom="paragraph">
                <wp:posOffset>-276225</wp:posOffset>
              </wp:positionV>
              <wp:extent cx="803275" cy="292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Courier New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urier New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urier New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urier New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urier New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3pt;mso-wrap-distance-left:0pt;mso-wrap-distance-right:0pt;mso-wrap-distance-top:0pt;mso-wrap-distance-bottom:0pt;margin-top:-21.75pt;mso-position-vertical-relative:text;margin-left:4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Courier New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urier New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urier New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urier New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Courier New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58410</wp:posOffset>
              </wp:positionH>
              <wp:positionV relativeFrom="paragraph">
                <wp:posOffset>-229235</wp:posOffset>
              </wp:positionV>
              <wp:extent cx="803275" cy="2921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Courier New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urier New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urier New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urier New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urier New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3pt;mso-wrap-distance-left:0pt;mso-wrap-distance-right:0pt;mso-wrap-distance-top:0pt;mso-wrap-distance-bottom:0pt;margin-top:-18.05pt;mso-position-vertical-relative:text;margin-left:3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Courier New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urier New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urier New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urier New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Courier New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6:00Z</dcterms:created>
  <dc:creator>jbt</dc:creator>
  <dc:description/>
  <dc:language>en-US</dc:language>
  <cp:lastModifiedBy>quke</cp:lastModifiedBy>
  <cp:lastPrinted>2013-03-22T09:58:00Z</cp:lastPrinted>
  <dcterms:modified xsi:type="dcterms:W3CDTF">2013-03-22T02:06:00Z</dcterms:modified>
  <cp:revision>3</cp:revision>
  <dc:subject/>
  <dc:title/>
</cp:coreProperties>
</file>